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OME INSTRU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orm is to be used whenever home or hospitalized instruction is to be provided for a Cortland student – See copy of guideli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1- BASIC DATA</w:t>
      </w:r>
      <w:r>
        <w:rPr>
          <w:rFonts w:cs="Times New Roman" w:ascii="Times New Roman" w:hAnsi="Times New Roman"/>
        </w:rPr>
        <w:t xml:space="preserve"> (To be completed by School Social Work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: _________________________DOB ___________Student ID Number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School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4103318348"/>
      <w:bookmarkStart w:id="1" w:name="__Fieldmark__0_410331834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OC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4103318348"/>
      <w:bookmarkStart w:id="3" w:name="__Fieldmark__1_41033183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pecial Education</w:t>
        <w:tab/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4103318348"/>
      <w:bookmarkStart w:id="5" w:name="__Fieldmark__2_41033183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General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(see Guidelines)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Description of why home instruction in necessary: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rt Date: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      Approximate Duration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utor (if known): 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s the student hospitalized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4103318348"/>
      <w:bookmarkStart w:id="7" w:name="__Fieldmark__3_410331834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4103318348"/>
      <w:bookmarkStart w:id="9" w:name="__Fieldmark__4_4103318348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o</w:t>
        <w:tab/>
        <w:t>If yes, where?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put: Code 10 – Home 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:______________________________                Date: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Assistant Superinte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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ECTION II – TERMINATION OF HOME INSTRUCTION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is to advise that_________________________, student ID number ________________________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will no longer receive home instruction as of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. As of this date include this student in the daily attendance of the home school and remove from Code 10 – Home Instruc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 by:______________________________ </w:t>
        <w:tab/>
        <w:t xml:space="preserve"> Date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istant Superinte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ribu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Payrol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Central Registrar</w:t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04:00Z</dcterms:created>
  <dc:creator>x</dc:creator>
  <dc:description/>
  <cp:keywords/>
  <dc:language>en-US</dc:language>
  <cp:lastModifiedBy>Cortland City School District</cp:lastModifiedBy>
  <cp:lastPrinted>2014-09-05T15:24:00Z</cp:lastPrinted>
  <dcterms:modified xsi:type="dcterms:W3CDTF">2015-06-30T18:34:00Z</dcterms:modified>
  <cp:revision>6</cp:revision>
  <dc:subject/>
  <dc:title>HOME INSTRUCTION</dc:title>
</cp:coreProperties>
</file>