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ath:  </w:t>
      </w:r>
      <w:r>
        <w:rPr/>
        <w:t>Priority Standards</w:t>
      </w:r>
    </w:p>
    <w:tbl>
      <w:tblPr>
        <w:tblW w:w="15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78"/>
        <w:gridCol w:w="2379"/>
        <w:gridCol w:w="2378"/>
        <w:gridCol w:w="2379"/>
        <w:gridCol w:w="2378"/>
        <w:gridCol w:w="2379"/>
      </w:tblGrid>
      <w:tr>
        <w:trPr>
          <w:tblHeader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ading Criteri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ade K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ade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 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 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 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 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eometr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2:  Identify and Describe 2D and 3D Shapes (12 days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6:  Analyzing, Comparing, and Composing Shapes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0 days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5:  Identifying, Composing, and Partitioning Shapes   (15 days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umbe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1:  Numbers to 10  (43 days)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4:  Number Pairs, Addition and Subtraction to 10       (47 days)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5:  Numbers 10-20 and Counting to 100  (30 days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1:  Sums and Difference to 10        (45 days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2:  Introduction to Place Value Through Addition and Subtraction Within 20 (35 days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4:  Place Value, Comparison, Addition and Subtraction to 40 (35 days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6:  Place Value, Comparison, Addition and Subtraction to 100 (35 days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1:  Sums and Difference to 20        (10 days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3:  Place Value, Counting, and Comparison of Numbers to 1000       (25 days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4:  Addition and Subtraction Within 200 with Word Problems to 100                             (35 days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5:  Addition and Subtraction Within 1000 with Word Problems to 100        (24 days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1:  Properties of Multiplication and Division and Solving Problems with Units of 2-5 and 10                  (25 days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3:  Multiplication and Division with Units of 9, 1, 6-9, and Multiples of 10                           (25 days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1:  Place Value, Rounding, and Algorithms for Addition and Subtraction         (25 days)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3:  Multi-Digit Multiplication and Division                     (43 days)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7:  Exploring Multiplication             (20 days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umber and Geometry, Measuremen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3:  comparison of Length, Weight, Capacity, and Numbers to 10                          (38 days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3:  Ordering and Comparing Length Measurements as Numbers                     (15 days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2:  Addition and Subtraction of Length Units                           (12 days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6:  Foundations of Multiplication and Division                      (24 days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7:  Problem Solving with length, Money and Data                            (30 days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8:  Time, Shapes, and Fractions as Equal Parts of Shapes                   (20 days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2:  Place Value and Problem Solving with Units of Measure        (25 days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4:  Multiplication and Area                            (20 days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6:  Collecting and Displaying Data            (10 days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7:  Geometry and Measurement Word Problems                    (40 days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2:  Unit Conversions (7 days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4:  Angle Measure and Plane Figures      (20 days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24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5:  Addition and Multiplication with Volume and Area       (25 days)</w:t>
            </w:r>
          </w:p>
          <w:p>
            <w:pPr>
              <w:pStyle w:val="ListParagraph"/>
              <w:spacing w:before="240" w:after="24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6:  Problem Solving with the Coordinate Plane                           (40 days)</w:t>
            </w:r>
          </w:p>
        </w:tc>
      </w:tr>
      <w:tr>
        <w:trPr>
          <w:trHeight w:val="46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raction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5:  Fractions as Numbers on the Number Line             (35 days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5:  Fraction Equivalence, Ordering, and Operations          (45 days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6:  Decimal Fractions (20 days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1:  Place Value and Decimal Fractions      (20 days)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2:  Multi-Digit Whole Number and Decimal Fraction Operations   (35 days)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3:  Addition and Subtraction of Fractions (22 days)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4:  Multiplication and Division of Fractions and Decimal Fractions (38 Days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550"/>
      </w:tblGrid>
      <w:tr>
        <w:trPr>
          <w:tblHeader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ading Criteria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ade 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umber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2:  Arithmetic Operations Including Dividing by a Fraction                                                                                (25 days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3:  Rational Numbers                                                       (25 days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eometry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5:  Area, Surface Area, and Volume Problems                           (25 days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tios and Proportions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1:  Ratios and Unit Rates                                                 (35 days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xpressions and Equations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4:  Expressions and Equations                                         (45 days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tistics and Probabilit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6:  Statistics                                                                      (25 days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unc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c:  CIE – Elementary 04/20/15</w:t>
      </w:r>
    </w:p>
    <w:sectPr>
      <w:footerReference w:type="default" r:id="rId2"/>
      <w:type w:val="nextPage"/>
      <w:pgSz w:orient="landscape" w:w="2016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bidi="en-US"/>
    </w:rPr>
  </w:style>
  <w:style w:type="character" w:styleId="FooterChar">
    <w:name w:val="Footer Char"/>
    <w:basedOn w:val="DefaultParagraphFont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36:00Z</dcterms:created>
  <dc:creator>Cortland City School District</dc:creator>
  <dc:description/>
  <cp:keywords/>
  <dc:language>en-US</dc:language>
  <cp:lastModifiedBy>Cortland City School District</cp:lastModifiedBy>
  <cp:lastPrinted>2015-04-20T10:09:00Z</cp:lastPrinted>
  <dcterms:modified xsi:type="dcterms:W3CDTF">2015-04-20T16:21:00Z</dcterms:modified>
  <cp:revision>7</cp:revision>
  <dc:subject/>
  <dc:title/>
</cp:coreProperties>
</file>