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3146"/>
        <w:gridCol w:w="3016"/>
        <w:gridCol w:w="2378"/>
        <w:gridCol w:w="3150"/>
      </w:tblGrid>
      <w:tr>
        <w:trPr>
          <w:trHeight w:val="24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derstandings/Essential Questions/Objective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s (Content and Skills)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cabula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Age Appropriate Vocabulary</w:t>
            </w:r>
          </w:p>
        </w:tc>
      </w:tr>
      <w:tr>
        <w:trPr>
          <w:trHeight w:val="69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list specific practices that prevent and control the spread of communicable diseas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demonstrate proper hand washing technique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Managemen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ea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S/H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tt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y vs Unhealth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llness</w:t>
            </w:r>
          </w:p>
        </w:tc>
      </w:tr>
      <w:tr>
        <w:trPr>
          <w:trHeight w:val="92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define the term 'germ,' 'illness,' and 'communicable'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will name three ways a germ can enter the bod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dents will name four things they can do to stay well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Manage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ning/Goal Setting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fect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ir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c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ccin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gio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e</w:t>
            </w:r>
          </w:p>
        </w:tc>
      </w:tr>
      <w:tr>
        <w:trPr>
          <w:trHeight w:val="573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explain ways HIV is (blood) and is not sprea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udents will describe ways to be a friend to someone who has HIV infection or AIDS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Manage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ble diseas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tom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at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iagnose</w:t>
            </w:r>
          </w:p>
        </w:tc>
      </w:tr>
      <w:tr>
        <w:trPr>
          <w:trHeight w:val="908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be ways that common infectious diseases are transmit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lain that HIV is not easily transmitted like other common infectious diseas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scribe ways to prevent the spread of germs that cause infectious diseases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Manage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te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gio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ble disea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hoge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iz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bodi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ygiene</w:t>
            </w:r>
          </w:p>
        </w:tc>
      </w:tr>
      <w:tr>
        <w:trPr>
          <w:trHeight w:val="160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be able to describe the chain of inf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be able to explain the immune system and how HIV affects 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be able to identify ways that HIV is and is not transmit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Managemen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munication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ual Contac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bod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g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n of infec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e Syst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iz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ent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of Transmiss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hod of Entr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-Cel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Cel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 Blood Cel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Mil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Behavior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ai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ve/Negative Peer Pressu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t/Long Ter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27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how the Immune System work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iculate the difference between HIV and AI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identify the germ that causes AI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list ways HIV is not transmit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identify the main ways HIV is transmit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risky behaviors and their consequences ( positive and negativ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s will identify strategies for keeping themselves saf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why HIV is hard to g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f Management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acteri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iru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mmunicable diseas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odily fluid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bstai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cquire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herited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yndrom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Vaccin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jection Drug Use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ransfus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ransmiss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onsequenc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isk behavio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e Syst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gen/Antibod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ain/Abstine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/Intraveno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ative/Positive Ris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ac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our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dem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ilia</w:t>
            </w:r>
          </w:p>
        </w:tc>
      </w:tr>
      <w:tr>
        <w:trPr>
          <w:trHeight w:val="1482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how the Immune System fights dise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how HIV and Measles effect the Immune Syst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the ways HIV can be transmit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 ways that HIV is not transmitt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iig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e Syst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uba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ud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 Of transmiss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Cel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ine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ectio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V Drug Use</w:t>
            </w:r>
          </w:p>
        </w:tc>
      </w:tr>
      <w:tr>
        <w:trPr>
          <w:trHeight w:val="916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 Describe the difference between HIV and AID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 Define abstinenc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 Define Assertivenes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 List what body fluids transmit HIV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 Describe how you get HIV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 Describe how you do not get HIV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 Explain how HIV progresses into AIDS.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V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ID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bstinenc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ssertive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rus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mmune System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-Ce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de 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 Describe the difference between HIV and AID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 Define abstinence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 Define Assertivenes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 List what body fluids transmit HIV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 Describe how you get HIV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 Describe how you do not get HIV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 Explain how HIV progresses into AIDS.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 Describe the history of HIV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bodi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g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ymptomati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cienc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mune Syst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ous Membra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rtunistic Infecti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rtuni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hog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ceptibl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-Cel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demi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ndemi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dow Perio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inen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inal fluid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iscuo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ogamou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condo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 se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se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inal sex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870"/>
        <w:gridCol w:w="5670"/>
        <w:gridCol w:w="3852"/>
      </w:tblGrid>
      <w:tr>
        <w:trPr>
          <w:trHeight w:val="71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rad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-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hat are the prevention and risk reduction strategies which can delay the onset or reduce the risk of potential health problems into adulthood?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ow can we modify health decisions and behaviors to reduce disease risk?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Where can I access community health services for self and others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yze how personal choices influence one's level of wellnes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dentify risk factors associated with major chronic diseases such as cardiovascular disease, diabetes, and cancer.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e risk reduction strategies associated with chronic diseases such as cardiovascular disease and cancer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re the cause, method of transmission, symptoms, diagnosis, and treatment of common sexually transmitted infection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amine the progression, transmission, treatment, and risk reduction strategies for HIV infec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ssertive communication skills to negotiate abstinence or safer sex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dentify health agencies which provide information and treatment for chronic and communicable diseases.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ig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ign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sta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othera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i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i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icular self ex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 self ex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fact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ovascular disea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na pector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yperten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erosclero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eriosclero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brill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E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be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ually transmitted infection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norrh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phil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amyd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homonias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P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bod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te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l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V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cous Membra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rtunistic Inf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hog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iretroviral Therapy (AR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ymptomat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ptomat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oni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roorganis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portunistic Infe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l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al Load T-cell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er T-cell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tinen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jection Drug U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mi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behavio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rrier method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 s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l s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inal se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ex Cond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yurethane Cond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iversal Precau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cond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ric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minal Flui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inal fluid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us Extra Bold" w:hAnsi="Albertus Extra Bold" w:cs="Albertus Extra Bold"/>
        <w:b/>
        <w:b/>
        <w:sz w:val="22"/>
        <w:szCs w:val="22"/>
      </w:rPr>
    </w:pPr>
    <w:r>
      <w:rPr>
        <w:rFonts w:cs="Adobe Garamond Pro" w:ascii="Adobe Garamond Pro" w:hAnsi="Adobe Garamond Pro"/>
        <w:b/>
      </w:rPr>
      <w:t>Health Instruction</w:t>
      <w:tab/>
      <w:tab/>
      <w:t xml:space="preserve">Disease Prevention including HIV/Aids Instruction </w:t>
    </w:r>
    <w:r>
      <w:rPr>
        <w:rFonts w:cs="Albertus Extra Bold" w:ascii="Albertus Extra Bold" w:hAnsi="Albertus Extra Bold"/>
        <w:b/>
        <w:sz w:val="22"/>
        <w:szCs w:val="22"/>
      </w:rPr>
      <w:t>(CR 135.3)</w:t>
    </w:r>
  </w:p>
  <w:p>
    <w:pPr>
      <w:pStyle w:val="Header"/>
      <w:rPr>
        <w:rFonts w:ascii="Albertus Extra Bold" w:hAnsi="Albertus Extra Bold" w:cs="Albertus Extra Bold"/>
        <w:sz w:val="22"/>
        <w:szCs w:val="22"/>
      </w:rPr>
    </w:pPr>
    <w:r>
      <w:rPr>
        <w:rFonts w:cs="Albertus Extra Bold" w:ascii="Albertus Extra Bold" w:hAnsi="Albertus Extra Bold"/>
        <w:sz w:val="22"/>
        <w:szCs w:val="22"/>
      </w:rPr>
      <w:t>Healthy Behavior Outcomes:  Promoting Personal Health and Wellness; Promoting Sexual Health  (CDC 2012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9:18:00Z</dcterms:created>
  <dc:creator>NSSD</dc:creator>
  <dc:description/>
  <cp:keywords/>
  <dc:language>en-US</dc:language>
  <cp:lastModifiedBy>Cortland City School District</cp:lastModifiedBy>
  <cp:lastPrinted>2016-01-12T10:04:00Z</cp:lastPrinted>
  <dcterms:modified xsi:type="dcterms:W3CDTF">2016-01-12T15:04:00Z</dcterms:modified>
  <cp:revision>3</cp:revision>
  <dc:subject/>
  <dc:title>Unit</dc:title>
</cp:coreProperties>
</file>