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:   Physical Activity and Nutrition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(Health Steps &amp; Healthy Lives; Choose My Plate)</w:t>
      </w:r>
    </w:p>
    <w:p>
      <w:pPr>
        <w:pStyle w:val="Normal"/>
        <w:jc w:val="center"/>
        <w:rPr/>
      </w:pPr>
      <w:r>
        <w:rPr/>
        <w:t>Lesson Gui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Healthy Steps for Healthy Lives: Grade 3-6  website:</w:t>
      </w:r>
    </w:p>
    <w:p>
      <w:pPr>
        <w:pStyle w:val="Normal"/>
        <w:jc w:val="center"/>
        <w:rPr/>
      </w:pPr>
      <w:r>
        <w:rPr>
          <w:sz w:val="20"/>
        </w:rPr>
        <w:t>(</w:t>
      </w:r>
      <w:hyperlink r:id="rId2">
        <w:r>
          <w:rPr>
            <w:rStyle w:val="InternetLink"/>
            <w:sz w:val="20"/>
          </w:rPr>
          <w:t>http://www.nestleusa.com/nutrition/healthysteps/healthy-steps-for-healthy-lives-grades-3-6</w:t>
        </w:r>
      </w:hyperlink>
      <w:r>
        <w:rPr>
          <w:sz w:val="20"/>
        </w:rPr>
        <w:t>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70"/>
        <w:gridCol w:w="2493"/>
        <w:gridCol w:w="214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Gra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h Grad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fth Grad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th Grad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-  What’s On Your Plat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H - Move Healthy Your W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H - Healthy Steps for Healthy Decision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H- Moves You Can 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 - Moves You Can U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H - A Drop In the Buck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H - Get To Know Food Group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- All About Moving Healthy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Plate My Pla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 - Healthy Travel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 -Think Healthy Thought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H - Move Healthy Your Wa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H – Moves You Can 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Plate My Pla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H= Thinking Healthy</w:t>
        <w:tab/>
        <w:t xml:space="preserve"> </w:t>
      </w:r>
    </w:p>
    <w:p>
      <w:pPr>
        <w:pStyle w:val="Normal"/>
        <w:rPr/>
      </w:pPr>
      <w:r>
        <w:rPr/>
        <w:t>EH= Eating Healthy</w:t>
      </w:r>
    </w:p>
    <w:p>
      <w:pPr>
        <w:pStyle w:val="Normal"/>
        <w:rPr/>
      </w:pPr>
      <w:r>
        <w:rPr/>
        <w:t>MH= Moving Heal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se as Supplemental Material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rving Up MyPlate:  A Yummy Curriculu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tleusa.com/nutrition/healthysteps/healthy-steps-for-healthy-lives-grades-3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59:00Z</dcterms:created>
  <dc:creator>Cortland City School District</dc:creator>
  <dc:description/>
  <cp:keywords/>
  <dc:language>en-US</dc:language>
  <cp:lastModifiedBy>Cortland City School District</cp:lastModifiedBy>
  <cp:lastPrinted>2015-09-10T12:54:00Z</cp:lastPrinted>
  <dcterms:modified xsi:type="dcterms:W3CDTF">2015-09-10T16:54:00Z</dcterms:modified>
  <cp:revision>5</cp:revision>
  <dc:subject/>
  <dc:title/>
</cp:coreProperties>
</file>