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LD DEVELOPMENT</w:t>
      </w:r>
    </w:p>
    <w:p>
      <w:pPr>
        <w:pStyle w:val="Normal"/>
        <w:rPr/>
      </w:pPr>
      <w:r>
        <w:rPr/>
        <w:t>Unit Exam Review (Ch.1-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 able to define Child Develop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 able to explain/define growth and develop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scribe the stages of develop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plain the areas of develop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 able to define Parent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stages of Parenthoo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some challenges and rewards of parent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a Famil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plain what family structure i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 able to list the Family life cyc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 able to give reasons for living in a Famil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qualities of Building Strong Famili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 able to distinguish between birth order of children (youngest/middle/oldest child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ways to provide positive guided behavi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some Punishment tactics, what works and doesn’t work!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34:00Z</dcterms:created>
  <dc:creator>Carrie F. Whitney</dc:creator>
  <dc:description/>
  <dc:language>en-US</dc:language>
  <cp:lastModifiedBy>AmyAbram</cp:lastModifiedBy>
  <cp:lastPrinted>2009-09-23T09:12:00Z</cp:lastPrinted>
  <dcterms:modified xsi:type="dcterms:W3CDTF">2012-02-14T05:34:00Z</dcterms:modified>
  <cp:revision>2</cp:revision>
  <dc:subject/>
  <dc:title>CHILD DEVELOPMENT</dc:title>
</cp:coreProperties>
</file>