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  Period ___</w:t>
      </w:r>
    </w:p>
    <w:p>
      <w:pPr>
        <w:pStyle w:val="Normal"/>
        <w:rPr/>
      </w:pPr>
      <w:r>
        <w:rPr/>
        <w:t>Child Develop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TS OF LABOR AND BIR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ions:  A normal birth progresses through three stages.  Write the letter of the correct stage in the blank to the left of each description of an ev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72390</wp:posOffset>
                </wp:positionV>
                <wp:extent cx="472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Stages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A.  First stage            B. Second Stage         </w:t>
                              <w:tab/>
                              <w:t>C. Third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39pt;mso-wrap-distance-left:9.05pt;mso-wrap-distance-right:9.05pt;mso-wrap-distance-top:0pt;mso-wrap-distance-bottom:0pt;margin-top:5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Stages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A.  First stage            B. Second Stage         </w:t>
                        <w:tab/>
                        <w:t>C. Third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_ </w:t>
        <w:tab/>
        <w:t>1.  Involves little or no discomfort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2.   Episiotomy may be performed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 xml:space="preserve">3.  At the beginning of this stage, contractions are about 2-4 minutes apart.  </w:t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4.  Relaxation is important to prevent muscles from tightening.</w:t>
        <w:tab/>
        <w:tab/>
        <w:t xml:space="preserve">  </w:t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 xml:space="preserve">5.  Mother may be asked to bear down to help baby along.                       </w:t>
        <w:tab/>
        <w:t xml:space="preserve">  </w:t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6.  Shortest Stag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 xml:space="preserve">7.  Baby moves down into the lower pelvis and into position for birth. </w:t>
        <w:tab/>
        <w:t xml:space="preserve">  </w:t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8.  Near the end of this stage, contractions are strong and frequent.</w:t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9.  Longest stage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 xml:space="preserve">10. Mother may be moved from labor room to separate delivery room.   </w:t>
        <w:tab/>
        <w:t xml:space="preserve">  </w:t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11. Baby is born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12. Uterus contracts to expel placenta.</w:t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480"/>
        <w:rPr/>
      </w:pPr>
      <w:r>
        <w:rPr/>
        <w:t>____</w:t>
        <w:tab/>
        <w:t>13. Cervix dilates and becomes thinner.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480"/>
        <w:rPr/>
      </w:pPr>
      <w:r>
        <w:rPr/>
        <w:t>____</w:t>
        <w:tab/>
        <w:t>14. Forceps may be used if necessary.</w:t>
        <w:tab/>
        <w:tab/>
        <w:tab/>
        <w:tab/>
        <w:tab/>
        <w:t xml:space="preserve">  </w:t>
        <w:tab/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5:00Z</dcterms:created>
  <dc:creator>J Skidmore</dc:creator>
  <dc:description/>
  <dc:language>en-US</dc:language>
  <cp:lastModifiedBy>AmyAbram</cp:lastModifiedBy>
  <cp:lastPrinted>2001-12-03T12:32:00Z</cp:lastPrinted>
  <dcterms:modified xsi:type="dcterms:W3CDTF">2013-03-19T01:35:00Z</dcterms:modified>
  <cp:revision>2</cp:revision>
  <dc:subject/>
  <dc:title>EVENTS OF LABOR AND BIRTH</dc:title>
</cp:coreProperties>
</file>