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D Informatio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Four risk behaviors that increase chances of contracting an STD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Using drugs and/or alcoho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aving multiple partner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younger you are when you start having sex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eing fem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#3 and 4 correlate with each other;  cells on the cervix in younger females are more susceptible to infection that the cervical cells of older wom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Reportable STDs in New York Sta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hlamydi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gonorrhe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yphili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hancroid (never seen at Jacobus Center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HIV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I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How do you get an STD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exual intercours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other to bab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issing (herpes and syphilis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kin to skin contac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ntaminated linens (pubic li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STDs affect a baby’s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Heart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Lung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Brai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yes</w:t>
      </w:r>
    </w:p>
    <w:p>
      <w:pPr>
        <w:pStyle w:val="Normal"/>
        <w:rPr/>
      </w:pPr>
      <w:r>
        <w:rPr>
          <w:szCs w:val="24"/>
        </w:rPr>
        <w:t>If babies survive, their health is severely jeopardiz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Most common STDs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hlamydia (number one STD overall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HPV (Human Papiloma Virus) number one viral STD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Genital w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HPV causes cancer: cervical, penile, m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STDS that cause breaks in skin increase the chances of HIV inf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9 symptoms of all STDs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urning during urination (most common symptom for males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ischarg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tching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dor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leeding (for females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ainful intercours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ores, lumps, bump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elvic pain (for females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f diseases are asymptomatic, disease will spread silently until pelvic pain occurs, PID (pelvic inflammatory disease).  PID causes infertility; scar tissue from disease blocks fallopian tube or allows for fertilization, but ectopic pregnancy occurs (fertilized egg implants itself into fallopian tube instead of the uterus).</w:t>
      </w:r>
    </w:p>
    <w:sectPr>
      <w:type w:val="nextPage"/>
      <w:pgSz w:w="12240" w:h="15840"/>
      <w:pgMar w:left="900" w:right="4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08:00Z</dcterms:created>
  <dc:creator>testuser</dc:creator>
  <dc:description/>
  <cp:keywords/>
  <dc:language>en-US</dc:language>
  <cp:lastModifiedBy>Cortland City School District</cp:lastModifiedBy>
  <dcterms:modified xsi:type="dcterms:W3CDTF">2010-03-16T19:17:00Z</dcterms:modified>
  <cp:revision>3</cp:revision>
  <dc:subject/>
  <dc:title>STD Information</dc:title>
</cp:coreProperties>
</file>