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ior High Heal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ellness and Personal Responsibility Unit Exam Review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ree health styles:  traditional, preventative, well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finition of well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6 dimensions of health and examples in each dimens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haracteristics of health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0 factors affecting your well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fine internal and external locus of contro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locus of control impacts our factors affecting health statu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fine valu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How values impact our factors affecting health status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ree decision making styles:  inactive, reactive, proactiv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finition of resilien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technology impacts our dimensions of health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technology impacts our factors affecting health stat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13:00Z</dcterms:created>
  <dc:creator>ITS</dc:creator>
  <dc:description/>
  <cp:keywords/>
  <dc:language>en-US</dc:language>
  <cp:lastModifiedBy>Cortland City School District</cp:lastModifiedBy>
  <cp:lastPrinted>2013-02-13T08:47:00Z</cp:lastPrinted>
  <dcterms:modified xsi:type="dcterms:W3CDTF">2013-02-13T13:52:00Z</dcterms:modified>
  <cp:revision>3</cp:revision>
  <dc:subject/>
  <dc:title>Senior High Health</dc:title>
</cp:coreProperties>
</file>