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TEST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.S. GEOGRAP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ICH STATE IS CLOSER TO PACIFIC OCEAN - GEORGIA OR OKLAH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ERODED SANDSTONE FEATURES OF THE BADLANDS ARE LOCATED IN WHICH STATE - LOUISIANA OR SOUTH DAK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BIG SUR COAST ON THE PACIFIC OCEAN IS LOCATED IN WHICH STATE -</w:t>
      </w:r>
    </w:p>
    <w:p>
      <w:pPr>
        <w:pStyle w:val="Normal"/>
        <w:rPr/>
      </w:pPr>
      <w:r>
        <w:rPr/>
        <w:tab/>
        <w:t>ALASKA OR CALIFOR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STATE WAS ONE OF THE ORGINAL 13 COLONIES – MARYLAND OR FLOR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STATE GROWS MORE RICE – PENNSYLVANIA OR LOUISI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NORTH PLATTE AND SOUTH PLATTE RIVERS MEET IN WHICH STATE -</w:t>
      </w:r>
    </w:p>
    <w:p>
      <w:pPr>
        <w:pStyle w:val="Normal"/>
        <w:rPr/>
      </w:pPr>
      <w:r>
        <w:rPr/>
        <w:tab/>
        <w:t>MONTANA OR NEBRA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STATE IS LARGEST IN TERMS OF AREA – TEXAS OR ALA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CAPE HATTERAS LIGHTHOUSE IS LOCATED ON ONE OF THE OUTER BANKS, SANDY ISLANDS ALONG THE COAST OF WHICH STATE – OREGON OR NORTH CAROL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MOST OF YELLOWSTONE NATIONAL PARK IS LOCATED IN WHICH STATE - </w:t>
      </w:r>
    </w:p>
    <w:p>
      <w:pPr>
        <w:pStyle w:val="Normal"/>
        <w:rPr/>
      </w:pPr>
      <w:r>
        <w:rPr/>
        <w:tab/>
        <w:t>WYOMING OR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STATE CONTAINS LARGE AREAS OF DESERT – NEVEDA OR KAN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ICH STATE HAS A SHORELING ON LAKE ERIE – IOWA OR OH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HOPI INDIAN RESERVATION IS LOCATED IN WHICH STATE - </w:t>
      </w:r>
    </w:p>
    <w:p>
      <w:pPr>
        <w:pStyle w:val="Normal"/>
        <w:rPr/>
      </w:pPr>
      <w:r>
        <w:rPr/>
        <w:tab/>
        <w:t>ARKANSAS OR ARIZ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STATE HAS A HUMID SUBTROPICAL CLIMATE – SOUTH CAROLINA OR SOUTH DAKO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STATE IS LOCATED WEST OF THE MISSISSIPPI RIVER – ALABAMA OR KANS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LLS CANYON, THE DEEPEST GORGE IN THE UNITED STATES, BORDERS IDAHO AND WHICH STATE – OREGON OR NEBRA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OGRAPHY OF STATE NICKNA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ICH STATE IS KNOWN AS THE LAST FRONTIER BECAUSE MUCH OF THE STATE HAS NOT BEEN SETTLED – COLORADO OR ALA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STATE IS KNOWN AS THE BUCKEYE STATE BECAUSE BUCKEYE T REES GREW ABUNDANTLY THERE – OHIO OR UT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STATE IS KNOWN AS THE PELICAN STATE BECAUSE PELICANS ARE NATIVE TO ITS GULF COAST – MARYLAND OR LOUISI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STATE IS KNOWN AS THE PALMETTO STATE BECAUSE THAT KIND OF PALM TREE IS NATIVE TO THE STATE – SOUTH CAROLINA OR DELA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STATE IS KNOWN AS THE FIRST STATE BECAUSE IT WAS THE FIRST TO RATIFY THE U.S. CONSTITUTION – WEST VIRGINIA OR DELAW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ATE IS KNOWN AS THE TREASURE STATE BECAUSE IT HAS LARGE AMOUNTS OF COPPER, GOLD, AND OTHER MINERAL RESOURCES – MONTANA OR ALAB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STATE IS KNOWN AS THE EMPIRE STATE BECAUSE OF ITS WEALTH AND FINANCIAL RESOURCES – MICHIGAN OR NEW Y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STATE IS KNOWN AS THE OCEAN STATE BECAUSE OF ITS 400 MILES OF COASTLINE – PENNSYLVANIA OR RHODE IS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STATE IS KNOWN AS THE HEART OF DIXIE BECAUSE OF ITS SOUTHERN CULTURE AND LOCATION SOUTH OF THE MASON-DIXON LINE – ALABAMA OR NEV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STATE IS KNOWN AS THE GARDEN STATE BECAUSE ITS MANY FARMS PROVIDE FRUITS AND VEGETABLES FOR NEARBY CITIES – NEW JERSEY OR NORTH CAROL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ICH STATE IS KNOWN AS THE KEYSTONE STATE BECAUSE OF ITS CENTRAL POSTION AMONG THE ORGINAL 13 COLONIES – NEW HAMPSHIRE OR PENNSYLV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ICH STATE IS KNOWN AS THE BAY STATE BECAUSE THE PILGRIMS FOUNDED A COLONY ON ONE OF THE STATE’S MAJOR BAYS – MASSACHUSETTS OR M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STATE IS KNOWN AS THE MOUNT RUSHMORE STATE BECAUSE LARGE SCULTURES OF FOUR PRESIDENTS ARE CARVED ONTO A MOUNTAINSIDE THERE – SOUTH DAKOTA OR MINNES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STATE IS KNOWN AS THE LAND OF ENCHANTMENT BECAUSE OF ITS VARIEY OF SPECTACULAR PHYSICAL FEATURES, INCLUDING CARLSBAD CAVERNS – NEW MEXICO OR INDI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ICH STATE IS KNOWN AS THE PINE TREE STATE BECAUSE OF THE IMPORTANCE OF ITS FORESTS AND THE TIMBER INDUSTRY – CONNECTICUT OR M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C PLACES IN THE UNITED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TO VISIT THE UNITED STATES MILITARY ACADEMY AT WEST POINT, WHERE ULYSSES S. GRANT AND DWIGHT D. EISENHOWER STUDIED, YOU WOULD TRAVEL TO WHICH STATE – NEW YORK OR MONTANA?</w:t>
      </w:r>
    </w:p>
    <w:p>
      <w:pPr>
        <w:pStyle w:val="Normal"/>
        <w:rPr/>
      </w:pPr>
      <w:r>
        <w:rPr/>
        <w:br/>
        <w:t>2.  TO VISIT THE CITY OF COUNCIL BLUFFS, NEAR THE SITE OF THE MISSOURI RIVER WHERE LEWIS AND CLARK MET WITH INDIANS, YOU WOULD TRAVE TO WHICH STATE – TEXAS OR IO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VISIT THE SITE OF JOHN BROW’S RAID ON HARPERS FERRY, YOU WOULD TRAVEL TO WHICH STATE – WEST VIRGINIA OR OKLAH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VISIT MAMMOTH CAVE NATIONAL PARK, WHERE UNDERGROUND STREAMS HAVE FORMED MILES OF LIMESTONE CAVES, YOU WOULD TRAVEL TO WHICH STATE – SOUTH DAKOTA OR KENTUC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 VISIT THE HOME OF PRESIDENT HARRY S. TRUMAN IN INDEPENDENCE, YOU WOULD TRAVEL TO WHICH STATE – MISSOURI OR ILLIN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IN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SEVERAL ANCIENT CIVILIZATIONS WERE LOCATED IN THE FERTILE CRESCENT REGION ON WHICH CONT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T DESERTS COVER MOST OF THE NORTHERN PART OF WHICH CONTINENT THAT BORDERS THE MEDITERRANEAN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LARGEST GROUP OF FRESHWATER LAKES IS ON WHICH CONT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N WHICH CONTINENT DO MOST PEOPLE SPEAK EITHER PORTUGUESE OR SPANI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ULF STREAM IS AN OCEAN CURRENT THAT FLOWS ALONG THE EASTERN COAST OF WHICH CONT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D ITEM OUT: WHICH ANSWER DOES NOT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ICH COUNTRY DOES </w:t>
      </w:r>
      <w:r>
        <w:rPr>
          <w:u w:val="single"/>
        </w:rPr>
        <w:t>NOT</w:t>
      </w:r>
      <w:r>
        <w:rPr/>
        <w:t xml:space="preserve"> INCLUDE PART OF THE SAHARA – ALGERIA, BOTSWANA, OR LIBY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ICH COUNTRY IS </w:t>
      </w:r>
      <w:r>
        <w:rPr>
          <w:u w:val="single"/>
        </w:rPr>
        <w:t>NOT</w:t>
      </w:r>
      <w:r>
        <w:rPr/>
        <w:t xml:space="preserve"> A MAJOR PRODUCER OF PETROLEUM – ALGERIA, FRANCE, OR SUD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ICH COUNTRY IS </w:t>
      </w:r>
      <w:r>
        <w:rPr>
          <w:u w:val="single"/>
        </w:rPr>
        <w:t>NOT</w:t>
      </w:r>
      <w:r>
        <w:rPr/>
        <w:t xml:space="preserve"> CROSSED BY THE NILE RIVER – NAMIBIA, EGYPT, OR SUD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ICH COUNTRY IS </w:t>
      </w:r>
      <w:r>
        <w:rPr>
          <w:u w:val="single"/>
        </w:rPr>
        <w:t>NOT</w:t>
      </w:r>
      <w:r>
        <w:rPr/>
        <w:t xml:space="preserve"> LANDLOCKED – BOLIVIA, PARAGUAY, OR URUGU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ICH COUNTRY IS </w:t>
      </w:r>
      <w:r>
        <w:rPr>
          <w:u w:val="single"/>
        </w:rPr>
        <w:t>NOT</w:t>
      </w:r>
      <w:r>
        <w:rPr/>
        <w:t xml:space="preserve"> AN ISLAND COUNTRY – MADAGASCAR, BELIZE, OR CUBA?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3:00Z</dcterms:created>
  <dc:creator>testuser</dc:creator>
  <dc:description/>
  <cp:keywords/>
  <dc:language>en-US</dc:language>
  <cp:lastModifiedBy>Cortland City School District</cp:lastModifiedBy>
  <dcterms:modified xsi:type="dcterms:W3CDTF">2009-11-23T14:33:00Z</dcterms:modified>
  <cp:revision>2</cp:revision>
  <dc:subject/>
  <dc:title>PRACTICE TEST 3</dc:title>
</cp:coreProperties>
</file>