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TEST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.S. GEOGRAP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ICH STATE IS CLOSER TO PACIFIC OCEAN - 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ERODED SANDSTONE FEATURES OF THE BADLANDS ARE LOCATED IN WHICH STATE - SOUTH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BIG SUR COAST ON THE PACIFIC OCEAN IS LOCATED IN WHICH STATE -</w:t>
      </w:r>
    </w:p>
    <w:p>
      <w:pPr>
        <w:pStyle w:val="Normal"/>
        <w:rPr/>
      </w:pPr>
      <w:r>
        <w:rPr/>
        <w:tab/>
        <w:t>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ICH STATE WAS ONE OF THE ORGINAL 13 COLONIES – MARY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STATE GROWS MORE RICE –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NORTH PLATTE AND SOUTH PLATTE RIVERS MEET IN WHICH STATE -</w:t>
      </w:r>
    </w:p>
    <w:p>
      <w:pPr>
        <w:pStyle w:val="Normal"/>
        <w:rPr/>
      </w:pPr>
      <w:r>
        <w:rPr/>
        <w:tab/>
        <w:t>NEB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STATE IS LARGEST IN TERMS OF AREA –A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CAPE HATTERAS LIGHTHOUSE IS LOCATED ON ONE OF THE OUTER BANKS, SANDY ISLANDS ALONG THE COAST OF WHICH STATE –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MOST OF YELLOWSTONE NATIONAL PARK IS LOCATED IN WHICH STATE - </w:t>
      </w:r>
    </w:p>
    <w:p>
      <w:pPr>
        <w:pStyle w:val="Normal"/>
        <w:rPr/>
      </w:pPr>
      <w:r>
        <w:rPr/>
        <w:tab/>
        <w:t xml:space="preserve">WYO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ICH STATE CONTAINS LARGE AREAS OF DESERT – NEV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ICH STATE HAS A SHORELING ON LAKE ERIE –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HE HOPI INDIAN RESERVATION IS LOCATED IN WHICH STATE - </w:t>
      </w:r>
    </w:p>
    <w:p>
      <w:pPr>
        <w:pStyle w:val="Normal"/>
        <w:rPr/>
      </w:pPr>
      <w:r>
        <w:rPr/>
        <w:tab/>
        <w:t>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HICH STATE HAS A HUMID SUBTROPICAL CLIMATE – SOUTH CAROLI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STATE IS LOCATED WEST OF THE MISSISSIPPI RIVER –OR KANS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LS CANYON, THE DEEPEST GORGE IN THE UNITED STATES, BORDERS IDAHO AND WHICH STATE – OREG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OGRAPHY OF STATE NICKNA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ICH STATE IS KNOWN AS THE LAST FRONTIER BECAUSE MUCH OF THE STATE HAS NOT BEEN SETTLED –A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STATE IS KNOWN AS THE BUCKEYE STATE BECAUSE BUCKEYE T REES GREW ABUNDANTLY THERE –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STATE IS KNOWN AS THE PELICAN STATE BECAUSE PELICANS ARE NATIVE TO ITS GULF COAST –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ICH STATE IS KNOWN AS THE PALMETTO STATE BECAUSE THAT KIND OF PALM TREE IS NATIVE TO THE STATE – SOUTH CARO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STATE IS KNOWN AS THE FIRST STATE BECAUSE IT WAS THE FIRST TO RATIFY THE U.S. CONSTITUTION –DELA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STATE IS KNOWN AS THE TREASURE STATE BECAUSE IT HAS LARGE AMOUNTS OF COPPER, GOLD, AND OTHER MINERAL RESOURCES – MONT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STATE IS KNOWN AS THE EMPIRE STATE BECAUSE OF ITS WEALTH AND FINANCIAL RESOURCES –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CH STATE IS KNOWN AS THE OCEAN STATE BECAUSE OF ITS 400 MILES OF COASTLINE –RHOD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STATE IS KNOWN AS THE HEART OF DIXIE BECAUSE OF ITS SOUTHERN CULTURE AND LOCATION SOUTH OF THE MASON-DIXON LINE – ALA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ICH STATE IS KNOWN AS THE GARDEN STATE BECAUSE ITS MANY FARMS PROVIDE FRUITS AND VEGETABLES FOR NEARBY CITIES – NEW JERS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ICH STATE IS KNOWN AS THE KEYSTONE STATE BECAUSE OF ITS CENTRAL POSTION AMONG THE ORGINAL 13 COLONIES –PENNSYLVAN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2.  WHICH STATE IS KNOWN AS THE BAY STATE BECAUSE THE PILGRIMS FOUNDED A COLONY ON ONE OF THE STATE’S MAJOR BAYS – MASSACHUSET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HICH STATE IS KNOWN AS THE MOUNT RUSHMORE STATE BECAUSE LARGE SCULTURES OF FOUR PRESIDENTS ARE CARVED ONTO A MOUNTAINSIDE THERE – SOUTH DAK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WHICH STATE IS KNOWN AS THE LAND OF ENCHANTMENT BECAUSE OF ITS VARIEY OF SPECTACULAR PHYSICAL FEATURES, INCLUDING CARLSBAD CAVERNS – NEW MEX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ICH STATE IS KNOWN AS THE PINE TREE STATE BECAUSE OF THE IMPORTANCE OF ITS FORESTS AND THE TIMBER INDUSTRY –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IC PLACES IN THE UNITED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TO VISIT THE UNITED STATES MILITARY ACADEMY AT WEST POINT, WHERE ULYSSES S. GRANT AND DWIGHT D. EISENHOWER STUDIED, YOU WOULD TRAVEL TO WHICH STATE – NEW YORK </w:t>
      </w:r>
    </w:p>
    <w:p>
      <w:pPr>
        <w:pStyle w:val="Normal"/>
        <w:rPr/>
      </w:pPr>
      <w:r>
        <w:rPr/>
        <w:br/>
        <w:t>2.  TO VISIT THE CITY OF COUNCIL BLUFFS, NEAR THE SITE OF THE MISSOURI RIVER WHERE LEWIS AND CLARK MET WITH INDIANS, YOU WOULD TRAVE TO WHICH STATE –IOWA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3.  TO VISIT THE SITE OF JOHN BROW’S RAID ON HARPERS FERRY, YOU WOULD TRAVEL TO WHICH STATE – WEST VIRGI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O VISIT MAMMOTH CAVE NATIONAL PARK, WHERE UNDERGROUND STREAMS HAVE FORMED MILES OF LIMESTONE CAVES, YOU WOULD TRAVEL TO WHICH STATE –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O VISIT THE HOME OF PRESIDENT HARRY S. TRUMAN IN INDEPENDENCE, YOU WOULD TRAVEL TO WHICH STATE – MISSO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IN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SEVERAL ANCIENT CIVILIZATIONS WERE LOCATED IN THE FERTILE CRESCENT REGION ON WHICH CONTINENT? 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T DESERTS COVER MOST OF THE NORTHERN PART OF WHICH CONTINENT THAT BORDERS THE MEDITERRANEAN SEA?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LARGEST GROUP OF FRESHWATER LAKES IS ON WHICH CONTINENT?</w:t>
      </w:r>
    </w:p>
    <w:p>
      <w:pPr>
        <w:pStyle w:val="Normal"/>
        <w:rPr/>
      </w:pPr>
      <w:r>
        <w:rPr/>
        <w:tab/>
        <w:t>NORTH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N WHICH CONTINENT DO MOST PEOPLE SPEAK EITHER PORTUGUESE OR SPANISH?  SOUTH AME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ULF STREAM IS AN OCEAN CURRENT THAT FLOWS ALONG THE EASTERN COAST OF WHICH CONTINENT?  NORTH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D ITEM OUT: WHICH ANSWER DOES NOT BE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ICH COUNTRY DOES </w:t>
      </w:r>
      <w:r>
        <w:rPr>
          <w:u w:val="single"/>
        </w:rPr>
        <w:t>NOT</w:t>
      </w:r>
      <w:r>
        <w:rPr/>
        <w:t xml:space="preserve"> INCLUDE PART OF THE SAHARA – ALGERIA, BOTSWANA, OR LIBYA?  </w:t>
        <w:tab/>
        <w:t>BOTS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ICH COUNTRY IS </w:t>
      </w:r>
      <w:r>
        <w:rPr>
          <w:u w:val="single"/>
        </w:rPr>
        <w:t>NOT</w:t>
      </w:r>
      <w:r>
        <w:rPr/>
        <w:t xml:space="preserve"> A MAJOR PRODUCER OF PETROLEUM – ALGERIA, FRANCE, OR SUDAN?  </w:t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ICH COUNTRY IS </w:t>
      </w:r>
      <w:r>
        <w:rPr>
          <w:u w:val="single"/>
        </w:rPr>
        <w:t>NOT</w:t>
      </w:r>
      <w:r>
        <w:rPr/>
        <w:t xml:space="preserve"> CROSSED BY THE NILE RIVER – NAMIBIA, EGYPT, OR SUDAN?  </w:t>
        <w:tab/>
        <w:tab/>
        <w:t>NAMI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ICH COUNTRY IS </w:t>
      </w:r>
      <w:r>
        <w:rPr>
          <w:u w:val="single"/>
        </w:rPr>
        <w:t>NOT</w:t>
      </w:r>
      <w:r>
        <w:rPr/>
        <w:t xml:space="preserve"> LANDLOCKED – BOLIVIA, PARAGUAY, OR URUGUAY?  </w:t>
        <w:tab/>
        <w:tab/>
        <w:t>URU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ICH COUNTRY IS </w:t>
      </w:r>
      <w:r>
        <w:rPr>
          <w:u w:val="single"/>
        </w:rPr>
        <w:t>NOT</w:t>
      </w:r>
      <w:r>
        <w:rPr/>
        <w:t xml:space="preserve"> AN ISLAND COUNTRY – MADAGASCAR, BELIZE, OR CUBA?  </w:t>
        <w:tab/>
        <w:tab/>
        <w:t>BELIZ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4:00Z</dcterms:created>
  <dc:creator>testuser</dc:creator>
  <dc:description/>
  <cp:keywords/>
  <dc:language>en-US</dc:language>
  <cp:lastModifiedBy>Cortland City School District</cp:lastModifiedBy>
  <dcterms:modified xsi:type="dcterms:W3CDTF">2009-11-23T14:34:00Z</dcterms:modified>
  <cp:revision>2</cp:revision>
  <dc:subject/>
  <dc:title>PRACTICE TEST 3</dc:title>
</cp:coreProperties>
</file>