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w:rPr>
          <w:b/>
          <w:sz w:val="44"/>
          <w:szCs w:val="44"/>
        </w:rPr>
        <w:t>Sanderson lesson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in Luther King, Jr.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3: Group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4: Group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8: Group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. 9: Group 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- up less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-u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ff Work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chool for stud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d of Marking Period 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 Luther King, Jr. 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3: Group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4: Group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8: Group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. 9: Group 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- up les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-u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Work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chool for stu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of Marking Period 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9:00Z</dcterms:created>
  <dc:creator/>
  <dc:description/>
  <cp:keywords/>
  <dc:language>en-US</dc:language>
  <cp:lastModifiedBy/>
  <cp:lastPrinted>2009-01-09T10:32:00Z</cp:lastPrinted>
  <dcterms:modified xsi:type="dcterms:W3CDTF">2015-01-05T14:43:00Z</dcterms:modified>
  <cp:revision>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