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March 22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Barry Elementary School, 20 Raymond Ave.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n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OCM BOCES Annual Meeting – 4/7/11 – McEvoy Campu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arry Elementary School Improvement Pla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Preliminary Budget Presentation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March 8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Treasurer’s Report, Warrants – February, 20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2010-2011 Tax Collection Repor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</w:rPr>
      </w:pPr>
      <w:r>
        <w:rPr>
          <w:b/>
          <w:sz w:val="22"/>
        </w:rPr>
        <w:t xml:space="preserve">OLD BUSINES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Faculty/Student Calendar for 2011-12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Bus Bond Resolution and Notice of Annual Meeting, defining Public Budget Hearing, Polling Locations, Voter Registration Day, and Publication of Notice of Annual Meeting 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7:00Z</dcterms:created>
  <dc:creator>Information Technology Department</dc:creator>
  <dc:description/>
  <cp:keywords/>
  <dc:language>en-US</dc:language>
  <cp:lastModifiedBy>Cortland City School District</cp:lastModifiedBy>
  <cp:lastPrinted>2011-03-18T09:16:00Z</cp:lastPrinted>
  <dcterms:modified xsi:type="dcterms:W3CDTF">2011-03-18T13:31:00Z</dcterms:modified>
  <cp:revision>6</cp:revision>
  <dc:subject/>
  <dc:title>CORTLAND CITY SCHOOL DISTRICT</dc:title>
</cp:coreProperties>
</file>