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it: </w:t>
            </w:r>
            <w:r>
              <w:rPr>
                <w:szCs w:val="24"/>
              </w:rPr>
              <w:t>TWO – Essentials of Geometry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                               Day #: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tle of Less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angles (1-7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bjectiv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PS.1 Use a variety of problem solving strategies to understand new mathematical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.PS.3 Use multiple representations to represent and explain problem situa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PS.5 Choose an effective approach to solve a problem from a variety of strateg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CM.2 Use mathematical representations to communicate with appropriate accuracy,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cluding numerical tables, formulas, functions, equations, charts, graphs, and diagram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Warm up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lete charts with all prior knowled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rms and Topics: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olygon</w:t>
            </w:r>
            <w:r>
              <w:rPr>
                <w:szCs w:val="24"/>
              </w:rPr>
              <w:t xml:space="preserve"> – a closed figure in a plane that is the union of line segments such that the segments intersect only at their endpoints and no segments sharing a common endpoint are collinear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82975</wp:posOffset>
                  </wp:positionH>
                  <wp:positionV relativeFrom="paragraph">
                    <wp:posOffset>2540</wp:posOffset>
                  </wp:positionV>
                  <wp:extent cx="1483360" cy="1010285"/>
                  <wp:effectExtent l="0" t="0" r="0" b="0"/>
                  <wp:wrapTight wrapText="bothSides">
                    <wp:wrapPolygon edited="0">
                      <wp:start x="-194" y="0"/>
                      <wp:lineTo x="-194" y="21309"/>
                      <wp:lineTo x="21600" y="21309"/>
                      <wp:lineTo x="21600" y="0"/>
                      <wp:lineTo x="-1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u w:val="single"/>
              </w:rPr>
              <w:t>triangle</w:t>
            </w:r>
            <w:r>
              <w:rPr>
                <w:szCs w:val="24"/>
              </w:rPr>
              <w:t xml:space="preserve"> – a polygon that has exactly three s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included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opposite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vertex angle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base angle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leg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hypotenuse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alene triangle, isosceles triangle, equilateral triang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ute triangle, right triangle, obtuse triang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ggested Assign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g 28; 15-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osu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3333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57:00Z</dcterms:created>
  <dc:creator>Cheri Drake</dc:creator>
  <dc:description/>
  <cp:keywords/>
  <dc:language>en-US</dc:language>
  <cp:lastModifiedBy>testuser</cp:lastModifiedBy>
  <cp:lastPrinted>2007-07-10T15:55:00Z</cp:lastPrinted>
  <dcterms:modified xsi:type="dcterms:W3CDTF">2008-10-03T21:10:00Z</dcterms:modified>
  <cp:revision>5</cp:revision>
  <dc:subject/>
  <dc:title>Unit:                                                               Day #:</dc:title>
</cp:coreProperties>
</file>