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Unit: </w:t>
            </w:r>
            <w:r>
              <w:rPr>
                <w:szCs w:val="24"/>
              </w:rPr>
              <w:t>TWO – Essentials of Geometry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                                     Day #: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tle of Lesso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fined Terms, Real Numbers and Their Properties (1-1, 1-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bjectiv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PS.3 Use multiple representations to represent and explain problem situa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PS.6 Use a variety of strategies to extend solution methods to other problems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PS.7 Work in collaboration with others to propose, critique, evaluate, and value alternative approaches to problem solving</w:t>
            </w:r>
          </w:p>
          <w:p>
            <w:pPr>
              <w:pStyle w:val="Normal"/>
              <w:rPr/>
            </w:pPr>
            <w:r>
              <w:rPr/>
              <w:t>G.PS.8 Determine information required to solve a problem, choose methods for obtaining the information, and define parameters for acceptable solu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RP.4 Provide correct mathematical arguments in response to other stude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left="3240" w:hanging="3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jectures, reasoning, and argume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RP.5 Present correct mathematical arguments in a variety of for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Warm up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rms and Topic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undefined terms</w:t>
            </w:r>
            <w:r>
              <w:rPr>
                <w:szCs w:val="24"/>
              </w:rPr>
              <w:t xml:space="preserve"> – Set, point, line, and plane are undefined terms because their meaning is accepted without definition.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set</w:t>
            </w:r>
            <w:r>
              <w:rPr>
                <w:szCs w:val="24"/>
              </w:rPr>
              <w:t xml:space="preserve"> – a collection of objects such that it is possible to determine whether a given object belongs to the collection or not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oint</w:t>
            </w:r>
            <w:r>
              <w:rPr>
                <w:szCs w:val="24"/>
              </w:rPr>
              <w:t xml:space="preserve"> – may be represented by a dot on the paper and is usually named by a capital letter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line</w:t>
            </w:r>
            <w:r>
              <w:rPr>
                <w:szCs w:val="24"/>
              </w:rPr>
              <w:t xml:space="preserve"> – set of points that may be curved or straight.  Unless otherwise stated, the term line will indicate a straight line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plane</w:t>
            </w:r>
            <w:r>
              <w:rPr>
                <w:szCs w:val="24"/>
              </w:rPr>
              <w:t xml:space="preserve"> – a set of points that form a flat surface extending indefinitely in all direction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ber li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Properties of the Real Number System</w:t>
            </w:r>
            <w:r>
              <w:rPr>
                <w:szCs w:val="24"/>
              </w:rPr>
              <w:t xml:space="preserve"> (table in supplement great for notes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merical operation – assigns a real number to every pair of real number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Clos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 Commutative Proper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 Associative Proper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 Identity Proper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. Inverse Proper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. Distributive Proper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 Multiplication Property of Ze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uggested Assign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g 3; 1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g 6; 1-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osu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333333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33:00Z</dcterms:created>
  <dc:creator>Cheri Drake</dc:creator>
  <dc:description/>
  <cp:keywords/>
  <dc:language>en-US</dc:language>
  <cp:lastModifiedBy>testuser</cp:lastModifiedBy>
  <cp:lastPrinted>2007-07-10T15:55:00Z</cp:lastPrinted>
  <dcterms:modified xsi:type="dcterms:W3CDTF">2008-07-14T14:01:00Z</dcterms:modified>
  <cp:revision>5</cp:revision>
  <dc:subject/>
  <dc:title>Unit:                                                               Day #:</dc:title>
</cp:coreProperties>
</file>